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3. Циљеви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з приказане сврхе студијског програма за геотехнику произилазе и циљеви, који представљају конкретне резултате на основу којих се може мерити успех и успоставити контрола квалитета извођења програ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шти циљеви студиј</w:t>
            </w:r>
            <w:r>
              <w:rPr>
                <w:lang w:val="sr-CS"/>
              </w:rPr>
              <w:t>ског програма за геотехнику</w:t>
            </w:r>
            <w:r>
              <w:rPr>
                <w:lang w:val="ru-RU"/>
              </w:rPr>
              <w:t xml:space="preserve"> с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еношење научних и стручних знања и вештина, и отварање могућности за упис докторских академских студиј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u-RU"/>
              </w:rPr>
              <w:t xml:space="preserve">континуирани развој струке и науке и </w:t>
            </w:r>
            <w:r>
              <w:rPr>
                <w:lang w:val="sr-CS"/>
              </w:rPr>
              <w:t>обезбеђење актуелности студијског програм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иближавање система вредновања са земљама ЕУ, и могућност запошљавања на јединственом тржишту рад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савремењавање програмских садржаја и повећање применљивости стечених знања за професионалну инжењерску делатност из области геотехник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ближи рад са студентима, утврђивање њихових афинитета и даље усмеравањ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езбеђивање стручног и научног подмлатк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Циљ је, такође да, реализација овог студијаског програма, омогући студентима стицање способности и вештина за успешно бављење активностима из области геотехнике, у складу са универзитетским образовањем у Европи  </w:t>
            </w:r>
            <w:r>
              <w:rPr>
                <w:lang w:val="sr-CS"/>
              </w:rPr>
              <w:t xml:space="preserve">(програм је усклађен са ЕУРОКОД 7 нормама за геотехничко пројектовање, као и другим светским стандардима у подручју геотехнике), и да стечене мастер дипломе и квалификације буду усклађене са европским стандардима - Болоњском декларацијом. Циљ студијског програма је и да омогући довољно опште академско образовање за наставак стручног или научног рада у блиским областима (грађевинарство, рударство, урбанизам, просторно планирање, екологија)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јњи циљ је да студент</w:t>
            </w:r>
            <w:r>
              <w:rPr>
                <w:lang w:val="sr-CS"/>
              </w:rPr>
              <w:t xml:space="preserve"> по завршетку</w:t>
            </w:r>
            <w:r>
              <w:rPr>
                <w:lang w:val="ru-RU"/>
              </w:rPr>
              <w:t xml:space="preserve"> дипломских академских </w:t>
            </w:r>
            <w:r>
              <w:rPr>
                <w:lang w:val="sr-CS"/>
              </w:rPr>
              <w:t xml:space="preserve">студија за геотехнику, </w:t>
            </w:r>
            <w:r>
              <w:rPr>
                <w:lang w:val="ru-RU"/>
              </w:rPr>
              <w:t xml:space="preserve">нађе </w:t>
            </w:r>
            <w:r>
              <w:rPr>
                <w:lang w:val="sr-CS"/>
              </w:rPr>
              <w:t>запослење у струци ила да упише докторске академске студије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</w:t>
            </w:r>
            <w:r>
              <w:rPr>
                <w:lang w:val="ru-RU"/>
              </w:rPr>
              <w:t>редавањима и практичном наставом - вежбањима, истраживањима и испитивањима, анализом, интерпретацијом и презентацијом добијених резултата, кроз израду семинарских радова</w:t>
            </w:r>
            <w:r>
              <w:rPr>
                <w:lang w:val="sr-CS"/>
              </w:rPr>
              <w:t>, стручном праксом и израдом дипломског рада са сопственим избором теме, подстичемо студенте на будући самосталан стручни или научни рад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 обзиром да ј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геотехника</w:t>
            </w:r>
            <w:r>
              <w:rPr>
                <w:lang w:val="ru-RU"/>
              </w:rPr>
              <w:t xml:space="preserve"> апликативна дисциплина у </w:t>
            </w:r>
            <w:r>
              <w:rPr>
                <w:lang w:val="sr-CS"/>
              </w:rPr>
              <w:t xml:space="preserve">општем привредном </w:t>
            </w:r>
            <w:r>
              <w:rPr>
                <w:lang w:val="ru-RU"/>
              </w:rPr>
              <w:t>контексту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многи задаци у нашем наставном програму се</w:t>
            </w:r>
            <w:r>
              <w:rPr>
                <w:lang w:val="sr-CS"/>
              </w:rPr>
              <w:t xml:space="preserve"> решавају на </w:t>
            </w:r>
            <w:r>
              <w:rPr>
                <w:lang w:val="ru-RU"/>
              </w:rPr>
              <w:t xml:space="preserve">конкретним </w:t>
            </w:r>
            <w:r>
              <w:rPr>
                <w:lang w:val="sr-CS"/>
              </w:rPr>
              <w:t>објектима</w:t>
            </w:r>
            <w:r>
              <w:rPr>
                <w:lang w:val="ru-RU"/>
              </w:rPr>
              <w:t xml:space="preserve"> и у </w:t>
            </w:r>
            <w:r>
              <w:rPr>
                <w:lang w:val="sr-CS"/>
              </w:rPr>
              <w:t>сарадњи</w:t>
            </w:r>
            <w:r>
              <w:rPr>
                <w:lang w:val="ru-RU"/>
              </w:rPr>
              <w:t xml:space="preserve"> са </w:t>
            </w:r>
            <w:r>
              <w:rPr>
                <w:lang w:val="sr-CS"/>
              </w:rPr>
              <w:t>водећим</w:t>
            </w:r>
            <w:r>
              <w:rPr>
                <w:lang w:val="ru-RU"/>
              </w:rPr>
              <w:t xml:space="preserve"> стручним и научним </w:t>
            </w:r>
            <w:r>
              <w:rPr>
                <w:lang w:val="sr-CS"/>
              </w:rPr>
              <w:t>институцијама у Србији које се баве овом проблематиком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Стога сматрамо да је геотехника веома значајно и изазовно стручно-научно подручје које омогућ</w:t>
            </w:r>
            <w:r>
              <w:rPr>
                <w:lang w:val="ru-RU"/>
              </w:rPr>
              <w:t>ава</w:t>
            </w:r>
            <w:r>
              <w:rPr>
                <w:lang w:val="sr-CS"/>
              </w:rPr>
              <w:t xml:space="preserve"> истраживање интеракције природне средине и инжењерских активности, па будућим дипломираним инжењерима пружа широке могућности да искажу свој стваралачки таленат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еба имати на уму да су резултати геотехничких истраживања неопходни у више различитих делатности као што су грађевинарство, рударство, енергетика, просторно планирање, урбанизам, екологија, војно инжењерство и другим. Улога дипломираног инжењера геотехнике је веома значајна не само у фази пројектовања комплексних истраживања и обради резултата истраживања,  већ и при пројектовању и извођењу конкретних “геотехничких радова”, као што су: различити системи плитког и дубоког фундирања, специјална фундирања, земљани радови, ископи и заштита темељних јама, подземни радови, санациони радови, геотехничке мелиорације итд. Дакле један од циљева је и да се са реформисаним  и осавремењеним дипломским студијама за геотехнику, дипломирани инжењери  оспособе да континуално учествују током читавог производног процеса: планирања, пројектовања (у свим фазама), грађења, експлоатације и одржавања објект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лога студената у остваривању ових циљева је вишеструка. Студијски програм им омогућава да кроз укључивање у интерну евалуацију програма, квалитета наставника и наставног процеса, иницирају промене студијског програма и метода наставе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lang w:val="sr-CS"/>
                </w:rPr>
                <w:t>Публикација установе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 xml:space="preserve"> (у штампаном или електронском облику, сајт институције)- </w:t>
              </w:r>
              <w:r>
                <w:rPr>
                  <w:rStyle w:val="InternetLink"/>
                  <w:b/>
                  <w:color w:val="000000"/>
                  <w:u w:val="none"/>
                  <w:lang w:val="sr-CS"/>
                </w:rPr>
                <w:t>Прилог 1.1</w:t>
              </w:r>
            </w:hyperlink>
            <w:bookmarkStart w:id="0" w:name="OLE_LINK1"/>
            <w:r>
              <w:rPr>
                <w:b/>
                <w:lang w:val="sr-CS"/>
              </w:rPr>
              <w:t xml:space="preserve"> </w:t>
            </w:r>
            <w:bookmarkEnd w:id="0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Prilog%201.1.%20Publikacija%20ustanov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3:00Z</dcterms:created>
  <dc:creator>Darko Sarkanovic</dc:creator>
  <dc:description/>
  <cp:keywords/>
  <dc:language>en-US</dc:language>
  <cp:lastModifiedBy>Amilo</cp:lastModifiedBy>
  <dcterms:modified xsi:type="dcterms:W3CDTF">2008-03-18T11:41:00Z</dcterms:modified>
  <cp:revision>3</cp:revision>
  <dc:subject/>
  <dc:title>Стандард 3</dc:title>
</cp:coreProperties>
</file>